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 N _____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СЧЕТА-ФАКТУРЫ, ПРИМЕНЯЕМОГО ПРИ РАСЧЕТАХ ПО НАЛОГУ</w:t>
      </w:r>
    </w:p>
    <w:p>
      <w:pPr>
        <w:pStyle w:val="ConsPlusTitle"/>
        <w:widowControl/>
        <w:jc w:val="center"/>
        <w:rPr/>
      </w:pPr>
      <w:r>
        <w:rPr/>
        <w:t>НА ДОБАВЛЕННУЮ СТОИМОСТЬ, В ЭЛЕКТРОННОМ ВИД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документ описывает требования к XML файлам (далее - файлам обмена) передачи сведений счета-фактуры, применяемого при расчетах по налогу на добавленную стоимость, форма которого утверждена постановлением Правительства Российской Федерации от 26.12.2011 N 1137 "О формах и правилах заполнения (ведения) документов, применяемых при расчетах по налогу на добавленную стоимость"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формат (версия 5.01) разработан в соответствии с пунктом 9 статьи 169 Налогового кодекса Российской Федераци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 xml:space="preserve">R_T_A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/>
        <w:t>R_T - префикс, принимающий значение ON_SFAKT;</w:t>
      </w:r>
    </w:p>
    <w:p>
      <w:pPr>
        <w:pStyle w:val="ConsPlusNormal"/>
        <w:widowControl/>
        <w:ind w:firstLine="540"/>
        <w:jc w:val="both"/>
        <w:rPr/>
      </w:pPr>
      <w:r>
        <w:rPr/>
        <w:t>A - идентификатор получателя счета-фактуры (покупатель), где идентификатор получателя совпадает с идентификатором участника электронного документооборота в рамках выставления и получения счетов-фактур;</w:t>
      </w:r>
    </w:p>
    <w:p>
      <w:pPr>
        <w:pStyle w:val="ConsPlusNormal"/>
        <w:widowControl/>
        <w:ind w:firstLine="540"/>
        <w:jc w:val="both"/>
        <w:rPr/>
      </w:pPr>
      <w:r>
        <w:rPr/>
        <w:t>O - идентификатор отправителя счета-фактуры, где идентификатор отправителя совпадает с идентификатором участника электронного документооборота в рамках выставления и получения счетов-фактур;</w:t>
      </w:r>
    </w:p>
    <w:p>
      <w:pPr>
        <w:pStyle w:val="ConsPlusNormal"/>
        <w:widowControl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widowControl/>
        <w:ind w:firstLine="540"/>
        <w:jc w:val="both"/>
        <w:rPr/>
      </w:pPr>
      <w:r>
        <w:rPr/>
        <w:t>N - 36 символьный глобально уникальный идентификатор GUID (Globally Unique IDentifier)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widowControl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схему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ON_SFAKT_1_897_01_05_01_xx, где xx - номер версии схемы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widowControl/>
        <w:ind w:firstLine="540"/>
        <w:jc w:val="both"/>
        <w:rPr/>
      </w:pPr>
      <w:r>
        <w:rPr/>
        <w:t>4. Логическая модель файла обмена представлена в виде диаграммы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27 настоящего Формата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widowControl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.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widowControl/>
        <w:ind w:firstLine="540"/>
        <w:jc w:val="both"/>
        <w:rPr/>
      </w:pPr>
      <w:r>
        <w:rPr/>
        <w:t>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widowControl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widowControl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widowControl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widowControl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информация - указываются (поясняются) требования к данному элементу 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УчДокОбор │-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\    ┌───────────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└──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б          └──┤-.-.-.-│-├──┤ СвОЭДОтпр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│ участниках              │       ├─┘  │           └┬┘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лектронного            \-------/    └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ооборота                      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Файл обмена │               │                                       оператор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электронн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документооборот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отправителя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/-------\   │                    ┌──┤│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──┤</w:t>
      </w:r>
      <w:r>
        <w:rPr>
          <w:sz w:val="18"/>
          <w:szCs w:val="18"/>
        </w:rPr>
        <w:t>-.-.-.-│-├─┤                    │  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\-------/   │                    │                                         ┌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---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sz w:val="18"/>
          <w:szCs w:val="18"/>
        </w:rPr>
        <w:t>-         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рСчФ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справлени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строка 1в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Прод   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ведения 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СчФакт    │-├────┤             │   продавц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строки 2, 2а, 2б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         │             │  ┌ - - - - - - 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чете-фактуре       │             │    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узОт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  │-├─────┤               │                      │             │   Сведения 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грузоотправител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Счет-фактура,      │               │                      │             │  ┌ - - - - - - 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применяемый при    │               │                      │             │    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расчетах по налогу │               │                      │             ├─ ┤ ГрузПолуч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 добавленную     │               │                      │             │    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стоимость          │               │                      │ /-------\   │  └ - - - - - - 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Грузополучател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   и его адрес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строка 4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\-------/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├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ПРД        ┌┴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┬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\- - 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..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ведения 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латежно-расчетном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кумент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строка 5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/-------\   │                                    │  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──┤</w:t>
      </w:r>
      <w:r>
        <w:rPr>
          <w:sz w:val="18"/>
          <w:szCs w:val="18"/>
        </w:rPr>
        <w:t>-.-.-.-│-├─┤                                    ├──┤ СвПокуп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\-------/   │                                    │  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ведения о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купа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строки 6, 6а, 6б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фПол   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нформационно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ле документ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┌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Тов      ┌┴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+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┬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┬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</w:t>
      </w:r>
      <w:r>
        <w:rPr>
          <w:sz w:val="18"/>
          <w:szCs w:val="18"/>
        </w:rPr>
        <w:t>\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\   │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├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блСчФакт  │-├─┤-.-.-.-│-├─┤          1..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\-------/   │  Сведения о товар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таблицы             │  (работе, услуге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чета-фактуры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└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гоОпл 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Реквизиты строки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Всего к оплат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П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/----------\    │  └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/.──┐ ├─┐  │   Индивидуальны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└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писант   │-├────┤ --/ .──┼─│-├──┤   предприниматель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.──┘ ├─┘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\----------/    │  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Сведения о лице,                    │  │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одписывающем                       └──┤ ЮЛ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документ в                             │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электронном виде                       └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Организация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йл обмена (Фай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   </w:t>
              <w:br/>
              <w:t xml:space="preserve">файл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Фай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ит (повторяет) имя     </w:t>
              <w:br/>
              <w:t xml:space="preserve">сформированного файла (без   </w:t>
              <w:br/>
              <w:t xml:space="preserve">расширения)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рсия передающей</w:t>
              <w:br/>
              <w:t xml:space="preserve">программы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Про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4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форма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Фор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5.01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     </w:t>
              <w:br/>
              <w:t xml:space="preserve">участниках       </w:t>
              <w:br/>
              <w:t xml:space="preserve">электронного     </w:t>
              <w:br/>
              <w:t xml:space="preserve">документооборо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УчДокОбор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2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чет-фактура,    </w:t>
              <w:br/>
              <w:t xml:space="preserve">применяемый при  </w:t>
              <w:br/>
              <w:t xml:space="preserve">расчетах по      </w:t>
              <w:br/>
              <w:t xml:space="preserve">налогу на        </w:t>
              <w:br/>
              <w:t xml:space="preserve">добавленную      </w:t>
              <w:br/>
              <w:t xml:space="preserve">стоимость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4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участниках электронного</w:t>
      </w:r>
    </w:p>
    <w:p>
      <w:pPr>
        <w:pStyle w:val="ConsPlusNormal"/>
        <w:widowControl/>
        <w:ind w:hanging="0"/>
        <w:jc w:val="center"/>
        <w:rPr/>
      </w:pPr>
      <w:r>
        <w:rPr/>
        <w:t>документооборота (СвУчДокОбор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1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   </w:t>
              <w:br/>
              <w:t xml:space="preserve">участника        </w:t>
              <w:br/>
              <w:t>документооборота,</w:t>
              <w:br/>
              <w:t xml:space="preserve">выставившего     </w:t>
              <w:br/>
              <w:t xml:space="preserve">счет-фактуру     </w:t>
              <w:br/>
              <w:t xml:space="preserve">(отправитель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Отпр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4-46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элемента            </w:t>
              <w:br/>
              <w:t xml:space="preserve">представляется в виде        </w:t>
              <w:br/>
              <w:t>ИдОЭДО</w:t>
              <w:br/>
              <w:t xml:space="preserve">КодПрод(Пок), где:   </w:t>
              <w:br/>
              <w:t xml:space="preserve">ИдОЭДО - идентификатор       </w:t>
              <w:br/>
              <w:t xml:space="preserve">оператора электронного       </w:t>
              <w:br/>
              <w:t xml:space="preserve">оборота счетами-фактурами    </w:t>
              <w:br/>
              <w:t xml:space="preserve">(оператор ЭДО), услугами     </w:t>
              <w:br/>
              <w:t xml:space="preserve">которого пользуется          </w:t>
              <w:br/>
              <w:t xml:space="preserve">покупатель (продавец),       </w:t>
              <w:br/>
              <w:t xml:space="preserve">символьный трехзначный код.  </w:t>
              <w:br/>
              <w:t xml:space="preserve">При включении оператора ЭДО  </w:t>
              <w:br/>
              <w:t xml:space="preserve">в сеть доверенных операторов </w:t>
              <w:br/>
              <w:t xml:space="preserve">ЭДО ФНС России               </w:t>
              <w:br/>
              <w:t xml:space="preserve">идентификатор присваивается  </w:t>
              <w:br/>
              <w:t xml:space="preserve">Федеральной налоговой        </w:t>
              <w:br/>
              <w:t xml:space="preserve">службой;                     </w:t>
              <w:br/>
              <w:t xml:space="preserve">КодПрод(Пок) - код продавца  </w:t>
              <w:br/>
              <w:t>(покупателя) - уникальный код</w:t>
              <w:br/>
              <w:t xml:space="preserve">участника, присваиваемый     </w:t>
              <w:br/>
              <w:t xml:space="preserve">оператором электронного      </w:t>
              <w:br/>
              <w:t xml:space="preserve">документооборота, услугами   </w:t>
              <w:br/>
              <w:t xml:space="preserve">которого пользуется          </w:t>
              <w:br/>
              <w:t xml:space="preserve">покупатель (продавец), длина </w:t>
              <w:br/>
              <w:t xml:space="preserve">кода продавца (покупателя)   </w:t>
              <w:br/>
              <w:t xml:space="preserve">не более 43 символов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   </w:t>
              <w:br/>
              <w:t xml:space="preserve">участника        </w:t>
              <w:br/>
              <w:t xml:space="preserve">документооборота </w:t>
              <w:br/>
              <w:t xml:space="preserve">счетов-фактур -  </w:t>
              <w:br/>
              <w:t xml:space="preserve">покупател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Пок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4-46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элемента            </w:t>
              <w:br/>
              <w:t xml:space="preserve">представляется в виде        </w:t>
              <w:br/>
              <w:t>ИдОЭДО</w:t>
              <w:br/>
              <w:t xml:space="preserve">КодПрод(Пок), где:   </w:t>
              <w:br/>
              <w:t xml:space="preserve">ИдОЭДО - идентификатор       </w:t>
              <w:br/>
              <w:t xml:space="preserve">оператора электронного       </w:t>
              <w:br/>
              <w:t xml:space="preserve">оборота счетами-фактурами    </w:t>
              <w:br/>
              <w:t xml:space="preserve">(оператор ЭДО), услугами     </w:t>
              <w:br/>
              <w:t xml:space="preserve">которого пользуется          </w:t>
              <w:br/>
              <w:t xml:space="preserve">покупатель (продавец),       </w:t>
              <w:br/>
              <w:t xml:space="preserve">символьный трехзначный код.  </w:t>
              <w:br/>
              <w:t xml:space="preserve">При включении оператора ЭДО  </w:t>
              <w:br/>
              <w:t xml:space="preserve">в сеть доверенных операторов </w:t>
              <w:br/>
              <w:t xml:space="preserve">ЭДО ФНС России               </w:t>
              <w:br/>
              <w:t xml:space="preserve">идентификатор присваивается  </w:t>
              <w:br/>
              <w:t xml:space="preserve">Федеральной налоговой        </w:t>
              <w:br/>
              <w:t xml:space="preserve">службой;                     </w:t>
              <w:br/>
              <w:t xml:space="preserve">КодПрод(Пок) - код продавца  </w:t>
              <w:br/>
              <w:t xml:space="preserve">(покупателя) - уникальный    </w:t>
              <w:br/>
              <w:t xml:space="preserve">код участника, присваиваемый </w:t>
              <w:br/>
              <w:t xml:space="preserve">оператором электронного      </w:t>
              <w:br/>
              <w:t xml:space="preserve">документооборота, услугами   </w:t>
              <w:br/>
              <w:t xml:space="preserve">которого пользуется          </w:t>
              <w:br/>
              <w:t xml:space="preserve">покупатель (продавец), длина </w:t>
              <w:br/>
              <w:t xml:space="preserve">кода продавца (покупателя)   </w:t>
              <w:br/>
              <w:t xml:space="preserve">не более 43 символов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     </w:t>
              <w:br/>
              <w:t xml:space="preserve">операторе        </w:t>
              <w:br/>
              <w:t xml:space="preserve">электронного     </w:t>
              <w:br/>
              <w:t xml:space="preserve">документооборота </w:t>
              <w:br/>
              <w:t xml:space="preserve">отправител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ОЭДОтпр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3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операторе электронного документооборота</w:t>
      </w:r>
    </w:p>
    <w:p>
      <w:pPr>
        <w:pStyle w:val="ConsPlusNormal"/>
        <w:widowControl/>
        <w:ind w:hanging="0"/>
        <w:jc w:val="center"/>
        <w:rPr/>
      </w:pPr>
      <w:r>
        <w:rPr/>
        <w:t>отправителя (СвОЭДОтпр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   </w:t>
            </w:r>
          </w:p>
        </w:tc>
      </w:tr>
      <w:tr>
        <w:trPr>
          <w:trHeight w:val="24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   </w:t>
              <w:br/>
              <w:t xml:space="preserve">оператора ЭДО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ЭД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3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оператора      </w:t>
              <w:br/>
              <w:t xml:space="preserve">электронного оборота         </w:t>
              <w:br/>
              <w:t xml:space="preserve">счетами-фактурами (оператор  </w:t>
              <w:br/>
              <w:t xml:space="preserve">ЭДО), услугами которого      </w:t>
              <w:br/>
              <w:t xml:space="preserve">пользуется покупатель        </w:t>
              <w:br/>
              <w:t xml:space="preserve">(продавец), символьный       </w:t>
              <w:br/>
              <w:t xml:space="preserve">трехзначный код. В значении  </w:t>
              <w:br/>
              <w:t xml:space="preserve">идентификатора допускаются   </w:t>
              <w:br/>
              <w:t xml:space="preserve">символы латинского алфавита  </w:t>
              <w:br/>
              <w:t xml:space="preserve">a - z, цифры 0 - 9, знаки    </w:t>
              <w:br/>
              <w:t xml:space="preserve">"@", ".", "-". Значение      </w:t>
              <w:br/>
              <w:t xml:space="preserve">идентификатора               </w:t>
              <w:br/>
              <w:t xml:space="preserve">регистронезависимо. При      </w:t>
              <w:br/>
              <w:t xml:space="preserve">включении оператора ЭДО в    </w:t>
              <w:br/>
              <w:t xml:space="preserve">сеть доверенных операторов   </w:t>
              <w:br/>
              <w:t xml:space="preserve">ЭДО ФНС России               </w:t>
              <w:br/>
              <w:t xml:space="preserve">идентификатор присваивается  </w:t>
              <w:br/>
              <w:t xml:space="preserve">Федеральной налоговой        </w:t>
              <w:br/>
              <w:t xml:space="preserve">службой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чет-фактура, применяемый при расчетах по налогу</w:t>
      </w:r>
    </w:p>
    <w:p>
      <w:pPr>
        <w:pStyle w:val="ConsPlusNormal"/>
        <w:widowControl/>
        <w:ind w:hanging="0"/>
        <w:jc w:val="center"/>
        <w:rPr/>
      </w:pPr>
      <w:r>
        <w:rPr/>
        <w:t>на добавленную стоимость (Докумен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формы по КН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Д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НДТип&gt;.    </w:t>
              <w:br/>
              <w:t xml:space="preserve">Код по Классификатору        </w:t>
              <w:br/>
              <w:t xml:space="preserve">налоговой документации.      </w:t>
              <w:br/>
              <w:t xml:space="preserve">Принимает значение: 1115101. </w:t>
              <w:br/>
              <w:t xml:space="preserve">1115101 - Счет-фактура,      </w:t>
              <w:br/>
              <w:t xml:space="preserve">применяемый при расчетах по  </w:t>
              <w:br/>
              <w:t xml:space="preserve">налогу на добавленную        </w:t>
              <w:br/>
              <w:t xml:space="preserve">стоимость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счете-фактуре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СчФак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5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таблицы </w:t>
              <w:br/>
              <w:t xml:space="preserve">счета-фактуры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СчФак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0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лице, </w:t>
              <w:br/>
              <w:t xml:space="preserve">подписывающем    </w:t>
              <w:br/>
              <w:t xml:space="preserve">документ в       </w:t>
              <w:br/>
              <w:t xml:space="preserve">электронном вид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а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4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счете-фактуре (СвСчФак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ковый номер </w:t>
              <w:br/>
              <w:t xml:space="preserve">счета-фактуры    </w:t>
              <w:br/>
              <w:t xml:space="preserve">(Строка 1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Сч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56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составления </w:t>
              <w:br/>
              <w:t xml:space="preserve">счета-фактуры    </w:t>
              <w:br/>
              <w:t xml:space="preserve">(Строка 1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СчФ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юта: Код      </w:t>
              <w:br/>
              <w:t xml:space="preserve">(Строка 7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ОК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3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ОКВТип&gt;.    </w:t>
              <w:br/>
              <w:t xml:space="preserve">Код по Общероссийскому       </w:t>
              <w:br/>
              <w:t xml:space="preserve">классификатору валют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авление      </w:t>
              <w:br/>
              <w:t xml:space="preserve">(строка 1а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СчФ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6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продавце (строки </w:t>
              <w:br/>
              <w:t xml:space="preserve">2, 2а, 2б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Пр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             </w:t>
              <w:br/>
              <w:t xml:space="preserve">&lt;СвПродПокТип&gt;.              </w:t>
              <w:br/>
              <w:t xml:space="preserve">Состав элемента представлен  </w:t>
              <w:br/>
              <w:t xml:space="preserve">в табл. 4.20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грузоотправител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От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7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ополучатель  </w:t>
              <w:br/>
              <w:t xml:space="preserve">и его адрес      </w:t>
              <w:br/>
              <w:t xml:space="preserve">(строка 4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Получ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             </w:t>
              <w:br/>
              <w:t xml:space="preserve">&lt;СвГрузОтпрПолТип&gt;.          </w:t>
              <w:br/>
              <w:t xml:space="preserve">Состав элемента представлен  </w:t>
              <w:br/>
              <w:t xml:space="preserve">в табл. 4.24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платежно-        </w:t>
              <w:br/>
              <w:t xml:space="preserve">расчетном        </w:t>
              <w:br/>
              <w:t xml:space="preserve">документе        </w:t>
              <w:br/>
              <w:t xml:space="preserve">(строка 5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ПР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8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покупателе       </w:t>
              <w:br/>
              <w:t xml:space="preserve">(строки 6, 6а,   </w:t>
              <w:br/>
              <w:t xml:space="preserve">6б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Покуп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             </w:t>
              <w:br/>
              <w:t xml:space="preserve">&lt;СвПродПокТип&gt;.              </w:t>
              <w:br/>
              <w:t xml:space="preserve">Состав элемента представлен  </w:t>
              <w:br/>
              <w:t xml:space="preserve">в табл. 4.20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ое   </w:t>
              <w:br/>
              <w:t xml:space="preserve">поле доку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По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9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справление (строка 1а) (ИспрСчФ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авление: N   </w:t>
              <w:br/>
              <w:t xml:space="preserve">(Строка 1а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спрСчФ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3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авление:     </w:t>
              <w:br/>
              <w:t xml:space="preserve">Дата (Строка 1а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ИспрСчФ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грузоотправителе (ГрузОт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 Признак   │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зоотправитель │ ГрузОтпр   │   С    │         │       О      │Типовой элемен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его адрес      │            │        │         │              │&lt;СвГрузОтпрПолТип&gt;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ока 3)       │            │        │         │  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табл. 4.24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|        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ано "он же"  │    ОнЖе    │   П    │  T(=5)  │       О      │Принимает значение: он ж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ока 3)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платежно-расчетном документе (строка 5) (СвПРД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платежно-  </w:t>
              <w:br/>
              <w:t xml:space="preserve">расчетного       </w:t>
              <w:br/>
              <w:t xml:space="preserve">документ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ПР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составления </w:t>
              <w:br/>
              <w:t xml:space="preserve">платежно-        </w:t>
              <w:br/>
              <w:t xml:space="preserve">расчетного       </w:t>
              <w:br/>
              <w:t xml:space="preserve">документ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ПР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онное поле документа (ИнфПо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стовая        </w:t>
              <w:br/>
              <w:t xml:space="preserve">информац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стИн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0-2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   </w:t>
              <w:br/>
              <w:t xml:space="preserve">файла            </w:t>
              <w:br/>
              <w:t xml:space="preserve">информационного  </w:t>
              <w:br/>
              <w:t xml:space="preserve">пол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дФайлИнфПо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36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UID.                        </w:t>
              <w:br/>
              <w:t xml:space="preserve">Указывается идентификатор    </w:t>
              <w:br/>
              <w:t xml:space="preserve">файла, содержащего           </w:t>
              <w:br/>
              <w:t xml:space="preserve">информацию обмена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таблицы счета-фактуры (ТаблСчФак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товаре (работе,  </w:t>
              <w:br/>
              <w:t xml:space="preserve">услуге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То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1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строки </w:t>
              <w:br/>
              <w:t xml:space="preserve">Всего к оплат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Оп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3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товаре (работе, услуге) (СведТов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строки     </w:t>
              <w:br/>
              <w:t xml:space="preserve">таблиц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Стр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6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товара (описание </w:t>
              <w:br/>
              <w:t xml:space="preserve">выполненных      </w:t>
              <w:br/>
              <w:t xml:space="preserve">работ, оказанных </w:t>
              <w:br/>
              <w:t xml:space="preserve">услуг),          </w:t>
              <w:br/>
              <w:t xml:space="preserve">имущественного   </w:t>
              <w:br/>
              <w:t xml:space="preserve">права (Графа 1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То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единицы      </w:t>
              <w:br/>
              <w:t xml:space="preserve">измерения (Графа </w:t>
              <w:br/>
              <w:t xml:space="preserve">2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ЕИ_Т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3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ОКЕИТип&gt;.   </w:t>
              <w:br/>
              <w:t xml:space="preserve">Код по Общероссийскому       </w:t>
              <w:br/>
              <w:t xml:space="preserve">классификатору               </w:t>
              <w:br/>
              <w:t xml:space="preserve">единиц измерения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</w:t>
              <w:br/>
              <w:t xml:space="preserve">(объем) (Графа   </w:t>
              <w:br/>
              <w:t xml:space="preserve">3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То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8.3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(тариф) за  </w:t>
              <w:br/>
              <w:t xml:space="preserve">единицу          </w:t>
              <w:br/>
              <w:t xml:space="preserve">измерения (Графа </w:t>
              <w:br/>
              <w:t xml:space="preserve">4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То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   </w:t>
              <w:br/>
              <w:t xml:space="preserve">товаров (работ,  </w:t>
              <w:br/>
              <w:t xml:space="preserve">услуг),          </w:t>
              <w:br/>
              <w:t xml:space="preserve">имущественных    </w:t>
              <w:br/>
              <w:t xml:space="preserve">прав без налога  </w:t>
              <w:br/>
              <w:t xml:space="preserve">- всего (Графа   </w:t>
              <w:br/>
              <w:t xml:space="preserve">5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БезНД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ен, кроме случаев    </w:t>
              <w:br/>
              <w:t xml:space="preserve">по п. 4 Правил заполнения    </w:t>
              <w:br/>
              <w:t xml:space="preserve">счета-фактуры, применяемого  </w:t>
              <w:br/>
              <w:t xml:space="preserve">при расчетах по налогу на    </w:t>
              <w:br/>
              <w:t xml:space="preserve">добавленную стоимость        </w:t>
              <w:br/>
              <w:t xml:space="preserve">(приложение N 1 к            </w:t>
              <w:br/>
              <w:t xml:space="preserve">постановлению Правительства  </w:t>
              <w:br/>
              <w:t xml:space="preserve">Российской Федерации от      </w:t>
              <w:br/>
              <w:t xml:space="preserve">26.12.2011 N 1137)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   </w:t>
              <w:br/>
              <w:t xml:space="preserve">товаров (работ,  </w:t>
              <w:br/>
              <w:t xml:space="preserve">услуг),          </w:t>
              <w:br/>
              <w:t xml:space="preserve">имущественных    </w:t>
              <w:br/>
              <w:t xml:space="preserve">прав с налогом - </w:t>
              <w:br/>
              <w:t xml:space="preserve">всего (Графа 9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УчН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ое   </w:t>
              <w:br/>
              <w:t xml:space="preserve">поле стро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ПолСтр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0-2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</w:t>
              <w:br/>
              <w:t xml:space="preserve">сумма акциза     </w:t>
              <w:br/>
              <w:t xml:space="preserve">(Графа 6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ци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             </w:t>
              <w:br/>
              <w:t xml:space="preserve">&lt;СумАкцизТип&gt;.               </w:t>
              <w:br/>
              <w:t xml:space="preserve">Состав элемента представлен  </w:t>
              <w:br/>
              <w:t xml:space="preserve">в табл. 4.26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ая ставка </w:t>
              <w:br/>
              <w:t xml:space="preserve">(Графа 7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2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налога,    </w:t>
              <w:br/>
              <w:t xml:space="preserve">предъявляемая    </w:t>
              <w:br/>
              <w:t xml:space="preserve">покупателю       </w:t>
              <w:br/>
              <w:t xml:space="preserve">(Графа 8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             </w:t>
              <w:br/>
              <w:t xml:space="preserve">&lt;СумНДСТип&gt;.                 </w:t>
              <w:br/>
              <w:t xml:space="preserve">Состав элемента представлен  </w:t>
              <w:br/>
              <w:t xml:space="preserve">в табл. 4.27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код     </w:t>
              <w:br/>
              <w:t xml:space="preserve">страны           </w:t>
              <w:br/>
              <w:t xml:space="preserve">происхождения    </w:t>
              <w:br/>
              <w:t>товара (Графа 10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Происх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3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К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ОКСМТип&gt;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таможенной </w:t>
              <w:br/>
              <w:t xml:space="preserve">декларации       </w:t>
              <w:br/>
              <w:t xml:space="preserve">(Графа 11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Т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0-27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вая ставка (Графа 7) (НалС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0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ая ставка </w:t>
              <w:br/>
              <w:t xml:space="preserve">- величин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Ве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7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0 | 10 | </w:t>
              <w:br/>
              <w:t xml:space="preserve">18 | 20 | 10/110 | 18/118 |  </w:t>
              <w:br/>
              <w:t xml:space="preserve">без НДС.                     </w:t>
              <w:br/>
              <w:t xml:space="preserve">Для величины налоговой       </w:t>
              <w:br/>
              <w:t xml:space="preserve">ставки, принимающей          </w:t>
              <w:br/>
              <w:t xml:space="preserve">значения 0 | 10 | 18 | 20,   </w:t>
              <w:br/>
              <w:t xml:space="preserve">тип налоговой ставки         </w:t>
              <w:br/>
              <w:t xml:space="preserve">(НалСтТип) - процент.        </w:t>
              <w:br/>
              <w:t xml:space="preserve">Для величин налоговой        </w:t>
              <w:br/>
              <w:t xml:space="preserve">ставки, принимающей          </w:t>
              <w:br/>
              <w:t xml:space="preserve">значения 10/110 | 18/118,    </w:t>
              <w:br/>
              <w:t xml:space="preserve">НалСтТип=дробь.              </w:t>
              <w:br/>
              <w:t xml:space="preserve">Для величины налоговой       </w:t>
              <w:br/>
              <w:t xml:space="preserve">ставки, принимающей          </w:t>
              <w:br/>
              <w:t xml:space="preserve">значение "безНДС", НалСт-    </w:t>
              <w:br/>
              <w:t xml:space="preserve">Тип=текст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налоговой    </w:t>
              <w:br/>
              <w:t xml:space="preserve">ставк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Тип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5-7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процент  </w:t>
              <w:br/>
              <w:t xml:space="preserve">| дробь | текст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визиты строки Всего к оплате (ВсегоОп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к оплате,  </w:t>
              <w:br/>
              <w:t xml:space="preserve">Стоимость        </w:t>
              <w:br/>
              <w:t xml:space="preserve">товаров (работ,  </w:t>
              <w:br/>
              <w:t xml:space="preserve">услуг),          </w:t>
              <w:br/>
              <w:t xml:space="preserve">имущественных    </w:t>
              <w:br/>
              <w:t xml:space="preserve">прав без налога  </w:t>
              <w:br/>
              <w:t xml:space="preserve">- всего (строка  </w:t>
              <w:br/>
              <w:t xml:space="preserve">Всего к оплате/  </w:t>
              <w:br/>
              <w:t xml:space="preserve">Графа 5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ТовБезНДС-</w:t>
              <w:br/>
              <w:t xml:space="preserve">Все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ен, кроме случаев    </w:t>
              <w:br/>
              <w:t xml:space="preserve">по п. 4 Правил заполнения    </w:t>
              <w:br/>
              <w:t xml:space="preserve">счета-фактуры, применяемого  </w:t>
              <w:br/>
              <w:t xml:space="preserve">при расчетах по налогу на    </w:t>
              <w:br/>
              <w:t xml:space="preserve">добавленную стоимость        </w:t>
              <w:br/>
              <w:t xml:space="preserve">(приложение N 1 к            </w:t>
              <w:br/>
              <w:t xml:space="preserve">постановлению Правительства  </w:t>
              <w:br/>
              <w:t xml:space="preserve">Российской Федерации от      </w:t>
              <w:br/>
              <w:t xml:space="preserve">26.12.2011 N 1137)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к оплате,  </w:t>
              <w:br/>
              <w:t xml:space="preserve">Стоимость        </w:t>
              <w:br/>
              <w:t xml:space="preserve">товаров (работ,  </w:t>
              <w:br/>
              <w:t xml:space="preserve">услуг),          </w:t>
              <w:br/>
              <w:t xml:space="preserve">имущественных    </w:t>
              <w:br/>
              <w:t xml:space="preserve">прав с налогом - </w:t>
              <w:br/>
              <w:t xml:space="preserve">всего (строка    </w:t>
              <w:br/>
              <w:t xml:space="preserve">Всего к оплате/  </w:t>
              <w:br/>
              <w:t xml:space="preserve">Графа 9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УчНал- </w:t>
              <w:br/>
              <w:t xml:space="preserve">Все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к оплате,  </w:t>
              <w:br/>
              <w:t xml:space="preserve">Сумма налога,    </w:t>
              <w:br/>
              <w:t xml:space="preserve">предъявляемая    </w:t>
              <w:br/>
              <w:t xml:space="preserve">покупателю       </w:t>
              <w:br/>
              <w:t xml:space="preserve">(строка Всего к  </w:t>
              <w:br/>
              <w:t xml:space="preserve">оплате/Графа 8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ал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             </w:t>
              <w:br/>
              <w:t xml:space="preserve">&lt;СумНДСТип&gt;.                 </w:t>
              <w:br/>
              <w:t xml:space="preserve">Состав элемента представлен  </w:t>
              <w:br/>
              <w:t xml:space="preserve">в табл. 4.27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лице, подписывающем документ в электронном</w:t>
      </w:r>
    </w:p>
    <w:p>
      <w:pPr>
        <w:pStyle w:val="ConsPlusNormal"/>
        <w:widowControl/>
        <w:ind w:hanging="0"/>
        <w:jc w:val="center"/>
        <w:rPr/>
      </w:pPr>
      <w:r>
        <w:rPr/>
        <w:t>виде (Подписант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й   │     ИП     │    С   │         │      О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  │            │        │         │              │в табл. 4.15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|        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      │     ЮЛ     │    С   │         │      О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табл. 4.16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дивидуальный предприниматель (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             │   ИННФЛ    │   А    │  T(=12) │      О       │Типовой элемент &lt;ИННФЛ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го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я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визиты        │ СвГосРегИП │   А    │ T(0-100)│      О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а о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 ИП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   │    ФИО     │   С    │         │      О       │Типовой элемент &lt;ФИО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о         │            │        │         │  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табл. 4.28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рганизация (Ю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</w:t>
              <w:br/>
              <w:t>элемен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0-128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 </w:t>
              <w:b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</w:t>
              <w:br/>
              <w:t xml:space="preserve">Состав элемента представлен  </w:t>
              <w:br/>
              <w:t xml:space="preserve">в табл. 4.28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адресе (Адрес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 Формат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 элемента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           │   АдрРФ    │   С    │         │      О       │Типовой элемент &lt;АдрРФТип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нахождения  │            │        │         │  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Российской     │            │        │         │              │в табл. 4.19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|        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           │   АдрИно   │   С    │         │      О       │Типовой элемен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нахождения  │            │        │         │              │&lt;АдрИноТип&gt;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пределами     │            │        │         │  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      │            │        │         │              │в табл. 4.18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дрес за пределами Российской Федерации (АдрИно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страны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Стр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3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ОКСМТип&gt;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Текс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55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дрес в Российской Федерации (АдрРФ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екс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екс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6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Регион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Регио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СРФТип&gt;.   </w:t>
              <w:br/>
              <w:t xml:space="preserve">Код по справочнику           </w:t>
              <w:br/>
              <w:t xml:space="preserve">"Субъекты Российской         </w:t>
              <w:br/>
              <w:t xml:space="preserve">Федерации" ФНС Росс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ный пункт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Пунк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м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8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пус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пус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8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8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продавце (покупателе) (СвПродПок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дентификационные</w:t>
              <w:br/>
              <w:t xml:space="preserve">сведе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Св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21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АдресТип&gt;.  </w:t>
              <w:br/>
              <w:t xml:space="preserve">Состав элемента представлен  </w:t>
              <w:br/>
              <w:t xml:space="preserve">в табл. 4.17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дентификационные сведения (ИдСв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     │   СвЮЛ     │    С   │         │  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│            │        │         │              │в табл. 4.22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|        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     │    СвФЛ    │    С   │         │  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м   │            │        │         │              │в табл. 4.2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организации (СвЮ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.  </w:t>
              <w:br/>
              <w:t xml:space="preserve">Обязателен для лиц,          </w:t>
              <w:br/>
              <w:t xml:space="preserve">состоящих на учете в         </w:t>
              <w:br/>
              <w:t xml:space="preserve">налоговых органах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.    </w:t>
              <w:br/>
              <w:t xml:space="preserve">Обязателен для лиц,          </w:t>
              <w:br/>
              <w:t xml:space="preserve">состоящих на учете в         </w:t>
              <w:br/>
              <w:t xml:space="preserve">налоговых органах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индивидуальном предпринимателе (СвФ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Ф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ФЛТип&gt;.  </w:t>
              <w:br/>
              <w:t xml:space="preserve">Обязателен для лиц,          </w:t>
              <w:br/>
              <w:t xml:space="preserve">состоящих на учете в         </w:t>
              <w:br/>
              <w:t xml:space="preserve">налоговых органах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 </w:t>
              <w:b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ИП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</w:t>
              <w:br/>
              <w:t xml:space="preserve">Состав элемента представлен  </w:t>
              <w:br/>
              <w:t xml:space="preserve">в табл. 4.28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грузоотправителе</w:t>
      </w:r>
    </w:p>
    <w:p>
      <w:pPr>
        <w:pStyle w:val="ConsPlusNormal"/>
        <w:widowControl/>
        <w:ind w:hanging="0"/>
        <w:jc w:val="center"/>
        <w:rPr/>
      </w:pPr>
      <w:r>
        <w:rPr/>
        <w:t>(грузополучателе) (СвГрузОтпрПол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(ФИО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ГОП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25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АдресТип&gt;.  </w:t>
              <w:br/>
              <w:t xml:space="preserve">Состав элемента представлен  </w:t>
              <w:br/>
              <w:t xml:space="preserve">в табл. 4.17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именование (ФИО) (НаимГОП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   │  НаимОрг   │   П    │T(1-1000)│      О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|        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   │   ФИОИП    │   С    │         │      О       │Типовой элемент &lt;ФИО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о         │            │        │         │  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го  │            │        │         │              │в табл. 4.28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я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мма акциза (СумАкциз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</w:t>
              <w:br/>
              <w:t>элемен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</w:t>
              <w:br/>
              <w:t xml:space="preserve">сумма акциза     </w:t>
              <w:br/>
              <w:t xml:space="preserve">(Графа 6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Акциз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4-18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ывается сумма (17,2) |   </w:t>
              <w:br/>
              <w:t xml:space="preserve">без акциза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мма НДС (СумНДС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</w:t>
              <w:br/>
              <w:t>элемен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НДС,       </w:t>
              <w:br/>
              <w:t xml:space="preserve">предъявляемая    </w:t>
              <w:br/>
              <w:t xml:space="preserve">покупателю       </w:t>
              <w:br/>
              <w:t xml:space="preserve">(Графа 8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ДС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8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ывается сумма (17,2) |   </w:t>
              <w:br/>
              <w:t xml:space="preserve">без НДС | -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физического лица (ФИО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05.03.2012 N ММВ-7-6/138@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5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05.03.2012 N ММВ-7-6/138@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5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24:00Z</dcterms:created>
  <dc:creator>en-tchirkova</dc:creator>
  <dc:description/>
  <cp:keywords/>
  <dc:language>en-US</dc:language>
  <cp:lastModifiedBy>en-tchirkova</cp:lastModifiedBy>
  <dcterms:modified xsi:type="dcterms:W3CDTF">2012-05-18T13:30:00Z</dcterms:modified>
  <cp:revision>1</cp:revision>
  <dc:subject/>
  <dc:title>Приложение N 1</dc:title>
</cp:coreProperties>
</file>